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C.x�ő��A��CDROM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D-ROM LU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b�c�b�k�t�m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 0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6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 CD-ROM ��g��Ă���Ƃ��ς</w:t>
      </w:r>
      <w:r>
        <w:rPr/>
        <w:t xml:space="preserve">肢�낢�� </w:t>
      </w:r>
      <w:r>
        <w:rPr/>
        <w:t>CD �����ςȂ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�V�A���̏</w:t>
      </w:r>
      <w:r>
        <w:rPr/>
        <w:t>ꍇ�</w:t>
      </w:r>
      <w:r>
        <w:rPr/>
        <w:t>V��h���C�u( Q:�Ƃ� R:�Ƃ�)���o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���܂</w:t>
      </w:r>
      <w:r>
        <w:rPr/>
        <w:t>���</w:t>
      </w:r>
      <w:r>
        <w:rPr/>
        <w:t>B���ƌ���āACD-ROM ���f�B�A��g���C�P�̂</w:t>
      </w:r>
      <w:r>
        <w:rPr/>
        <w:t>݂</w:t>
      </w:r>
      <w:r>
        <w:rPr/>
        <w:t>ł�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>
          <w:rtl w:val="true"/>
        </w:rPr>
        <w:t>߂</w:t>
      </w:r>
      <w:r>
        <w:rPr/>
        <w:t>����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CDC.x �ƘA�����A���� CDC.x �����Ă���g���C�</w:t>
      </w:r>
      <w:r>
        <w:rPr/>
        <w:t xml:space="preserve">𑼂� </w:t>
      </w:r>
      <w:r>
        <w:rPr/>
        <w:t>CD-ROM �֌W�c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g����</w:t>
      </w:r>
      <w:r>
        <w:rPr/>
        <w:t>悤�</w:t>
      </w:r>
      <w:r>
        <w:rPr/>
        <w:t>ɏo����h���C�o�[�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LUN �̎w�</w:t>
      </w:r>
      <w:r>
        <w:rPr/>
        <w:t>肪�</w:t>
      </w:r>
      <w:r>
        <w:rPr/>
        <w:t>o���Ȃ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g���C�P�ȊO�� CD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ݓ</w:t>
      </w:r>
      <w:r>
        <w:rPr/>
        <w:t>���</w:t>
      </w:r>
      <w:r>
        <w:rPr/>
        <w:t>m�F���Ă���̂� NAKAMICHI �� MBR-7 ����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</w:t>
      </w:r>
      <w:r>
        <w:rPr/>
        <w:t>풓�</w:t>
      </w:r>
      <w:r>
        <w:rPr/>
        <w:t>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CDCLUN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��DEVICE�o�^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/>
        <w:t>풓�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�� -LM[n]�ő��A�����[�h�ɂ��</w:t>
      </w:r>
      <w:r>
        <w:rPr>
          <w:rtl w:val="true"/>
        </w:rPr>
        <w:t>܂</w:t>
      </w:r>
      <w:r>
        <w:rPr/>
        <w:t>��</w:t>
      </w:r>
      <w:r>
        <w:rPr/>
        <w:t>B����ŁA[XF4]+[Fn]�Ń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ς���� CD-ROM �f�o�C�X�h���C�o�͂��̃g���C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C��ς��</w:t>
      </w:r>
      <w:r>
        <w:rPr/>
        <w:t>遁�</w:t>
      </w:r>
      <w:r>
        <w:rPr/>
        <w:t>b�c���</w:t>
      </w:r>
      <w:r>
        <w:rPr/>
        <w:t>ꊷ�������</w:t>
      </w:r>
      <w:r>
        <w:rPr/>
        <w:t>Ƃ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DDEV.SYS �� ver2.1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� /M �͕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��ł����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DDRV.SYS �� ver0.07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ver0.08�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Ή������Ă��</w:t>
      </w:r>
      <w:r>
        <w:rPr/>
        <w:t>邽�</w:t>
      </w:r>
      <w:r>
        <w:rPr>
          <w:rtl w:val="true"/>
        </w:rPr>
        <w:t>߁</w:t>
      </w:r>
      <w:r>
        <w:rPr/>
        <w:t>A�����̃h���C�u���o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̂Ł@CDCLUN �͗L��Ɏg��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USIE.x �� ver1.10B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� LU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LUN.x ��g�p���� SX �� CD-ROM ��g�p����</w:t>
      </w:r>
      <w:r>
        <w:rPr/>
        <w:t>ꍇ�</w:t>
      </w:r>
      <w:r>
        <w:rPr/>
        <w:t>A�g���C��̍</w:t>
      </w:r>
      <w:r>
        <w:rPr>
          <w:rtl w:val="true"/>
        </w:rPr>
        <w:t>ہ</w:t>
      </w:r>
      <w:r>
        <w:rPr/>
        <w:t>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h���C�u�� di.r �E�B���h�E����Ă���s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̓��Ă��Ȃ��g���C�ɐ</w:t>
      </w:r>
      <w:r>
        <w:rPr/>
        <w:t>؂</w:t>
      </w:r>
      <w:r>
        <w:rPr/>
        <w:t>芷�����ꍇ�</w:t>
      </w:r>
      <w:r>
        <w:rPr/>
        <w:t>A��x�f�B�X�N�A�C�R����̃G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CDCLUN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CDCLUN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C.x ver 1.08G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SIE.x ver1.10B GORR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DEV.SYS ver2.1 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DRV.SYS ver0.07 A.Yamazak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T�i���j�F�</w:t>
      </w:r>
      <w:r>
        <w:rPr/>
        <w:t>钆�</w:t>
      </w:r>
      <w:r>
        <w:rPr/>
        <w:t>A�Ȃ�ƂȂ��v���t���āACDDEV.SYS���x�����ƍ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DRVS.x �ł����</w:t>
      </w:r>
      <w:r>
        <w:rPr/>
        <w:t>悤�</w:t>
      </w:r>
      <w:r>
        <w:rPr/>
        <w:t>Ȃ��Ƃ������BCDC.x��LUN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DEV.SYS�ɂ�������ĖႨ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񂩁A���</w:t>
      </w:r>
      <w:r>
        <w:rPr>
          <w:rtl w:val="true"/>
        </w:rPr>
        <w:t>߂݂</w:t>
      </w:r>
      <w:r>
        <w:rPr/>
        <w:t>����</w:t>
      </w:r>
      <w:r>
        <w:rPr/>
        <w:t>BCDC.x���</w:t>
      </w:r>
      <w:r>
        <w:rPr/>
        <w:t>풓�����</w:t>
      </w:r>
      <w:r>
        <w:rPr/>
        <w:t>r�[�����</w:t>
      </w:r>
      <w:r>
        <w:rPr>
          <w:rtl w:val="true"/>
        </w:rPr>
        <w:t>܂</w:t>
      </w:r>
      <w:r>
        <w:rPr/>
        <w:t>���</w:t>
      </w:r>
      <w:r>
        <w:rPr/>
        <w:t>Ⴄ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U�i���j�F�����A�ƌ����</w:t>
      </w:r>
      <w:r>
        <w:rPr/>
        <w:t>ꏊ��</w:t>
      </w:r>
      <w:r>
        <w:rPr/>
        <w:t>m�F���Ȃ��őS�̓I�ɕ␳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B�ł�A�����CDC.x�̂������ȁB�ǂ���G�W�F�N�g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g�����</w:t>
      </w:r>
      <w:r>
        <w:rPr>
          <w:rtl w:val="true"/>
        </w:rPr>
        <w:t>܂</w:t>
      </w:r>
      <w:r>
        <w:rPr/>
        <w:t>�����</w:t>
      </w:r>
      <w:r>
        <w:rPr/>
        <w:t>Ă��Ȃ��B�g���C��ς��Ă��g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Ȃ��B��x�A�{���ɃC�W�F�N�g���Ȃ��Ƃ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W�i���j�F�Ȃ��CDC.x�̃G�W�F�N�g�G�~���Ƀ~�X��������B�</w:t>
      </w:r>
      <w:r>
        <w:rPr>
          <w:rtl w:val="true"/>
        </w:rPr>
        <w:t>܊</w:t>
      </w:r>
      <w:r>
        <w:rPr/>
        <w:t>p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ƃ��N�G�X�g�ŕԂ��Ă���̂ɃG���[�R�[�h��Ԃ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ꂶ��</w:t>
      </w:r>
      <w:r>
        <w:rPr/>
        <w:t>C�W�F�N�g��͖����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āACDDEV.SYS�ł�CDDRV.SYS�ł�SUSIE.x�ł�I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̂��m�F�B�̂ŁA�o�[�W������0.50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X�i���j�FID �̏ȗ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S�i�΁j�F�f�o�C�X�h���C�o�Ɍ�</w:t>
      </w:r>
      <w:r>
        <w:rPr/>
        <w:t>炸�</w:t>
      </w:r>
      <w:r>
        <w:rPr/>
        <w:t>ACD-ROM �֌W�̃c�[���A�S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l�ɂ����B�l���Ă</w:t>
      </w:r>
      <w:r>
        <w:rPr/>
        <w:t>݂��</w:t>
      </w:r>
      <w:r>
        <w:rPr/>
        <w:t>炱����̕�</w:t>
      </w:r>
      <w:r>
        <w:rPr/>
        <w:t>y 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�w��͏o���Ȃ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TWOSCSI �ɑΉ��o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